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5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61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ьюко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рахмалева Андрея Александровича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рахмалев Андр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рахмал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359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ахмал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ахмалева Андре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2:00:00Z</cp:lastPrinted>
  <dcterms:modified xsi:type="dcterms:W3CDTF">2024-09-30T10:47:00Z</dcterms:modified>
  <cp:revision>113</cp:revision>
  <dc:subject/>
  <dc:title/>
</cp:coreProperties>
</file>